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/>
        <w:t>西安石油大学学籍异动学生课程学分（成绩）替代表</w:t>
      </w:r>
    </w:p>
    <w:tbl>
      <w:tblPr>
        <w:tblW w:w="843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1981"/>
        <w:gridCol w:w="540"/>
        <w:gridCol w:w="540"/>
        <w:gridCol w:w="900"/>
        <w:gridCol w:w="2160"/>
        <w:gridCol w:w="426"/>
        <w:gridCol w:w="618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课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替代未学课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Ⅰ（上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Ⅵ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Ⅰ（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Ⅵ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Ⅰ（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基本原理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Ⅰ（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化学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基本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基本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代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8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代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Ⅰ（下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几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Ⅰ（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基本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基本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与制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与实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基本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  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(1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(2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课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代未学课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分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物理实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安石油大学教务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最后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8:00Z</dcterms:created>
  <dc:creator>微软用户</dc:creator>
  <dc:description/>
  <cp:keywords/>
  <dc:language>en-US</dc:language>
  <cp:lastModifiedBy>SKYFREE</cp:lastModifiedBy>
  <dcterms:modified xsi:type="dcterms:W3CDTF">2011-11-08T01:38:00Z</dcterms:modified>
  <cp:revision>135</cp:revision>
  <dc:subject/>
  <dc:title/>
</cp:coreProperties>
</file>